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</w:rPr>
      </w:pPr>
      <w:bookmarkStart w:id="0" w:name="_Hlk104883849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383540</wp:posOffset>
            </wp:positionV>
            <wp:extent cx="56007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5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ВЕРСКИЙ РАЙО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4 апреля 2025 года                                                                                    № 56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04883849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Северский район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Устава муниципального образования Северский район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Северский район РЕШИЛ: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, принятый </w:t>
      </w:r>
      <w:bookmarkStart w:id="2" w:name="_Hlk100063878"/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 июня 2017 года № 205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решения Совета муниципального образования Север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0 мая 201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 301, 23 мая 2019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а </w:t>
        <w:br/>
      </w:r>
      <w:r>
        <w:rPr>
          <w:rFonts w:cs="Times New Roman" w:ascii="Times New Roman" w:hAnsi="Times New Roman"/>
          <w:sz w:val="28"/>
          <w:szCs w:val="28"/>
        </w:rPr>
        <w:t>№ 411, 23 июня 2020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а </w:t>
      </w:r>
      <w:r>
        <w:rPr>
          <w:rFonts w:cs="Times New Roman" w:ascii="Times New Roman" w:hAnsi="Times New Roman"/>
          <w:sz w:val="28"/>
          <w:szCs w:val="28"/>
        </w:rPr>
        <w:t>№ 548, 20 мая 2021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а </w:t>
      </w:r>
      <w:r>
        <w:rPr>
          <w:rFonts w:cs="Times New Roman" w:ascii="Times New Roman" w:hAnsi="Times New Roman"/>
          <w:sz w:val="28"/>
          <w:szCs w:val="28"/>
        </w:rPr>
        <w:t xml:space="preserve">№ 86, 26 мая 2022 год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211</w:t>
      </w:r>
      <w:r>
        <w:rPr>
          <w:rFonts w:cs="Times New Roman" w:ascii="Times New Roman" w:hAnsi="Times New Roman"/>
          <w:sz w:val="28"/>
          <w:szCs w:val="28"/>
          <w:lang w:val="ru-RU"/>
        </w:rPr>
        <w:t>, 24 августа 2023 года № 364, 4 июля 2024 года № 46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 согласно приложению.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 Совета муниципального образования Северский район Захарченко В.И.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16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ействие положения пункта 10 части 1 статьи 8 и пункта 2.1 статьи 38 Устава муниципального образования Северский район в редакции настоящего решения распространяется на правоотношения, возникшие с 1 января 2023 года.</w:t>
      </w:r>
    </w:p>
    <w:p>
      <w:pPr>
        <w:pStyle w:val="16"/>
        <w:snapToGrid w:val="fals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16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муниципального </w:t>
      </w:r>
    </w:p>
    <w:p>
      <w:pPr>
        <w:pStyle w:val="16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Северский район                                                       М.В. Наумейко</w:t>
      </w:r>
    </w:p>
    <w:p>
      <w:pPr>
        <w:pStyle w:val="16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snapToGrid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16"/>
        <w:snapToGrid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Северский район     </w:t>
      </w:r>
      <w:r>
        <w:rPr/>
        <w:t xml:space="preserve">                                                  В.И.Захарченко</w:t>
      </w:r>
    </w:p>
    <w:tbl>
      <w:tblPr>
        <w:tblW w:w="4608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верский район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4 апреля 2025 года № 565</w:t>
            </w:r>
          </w:p>
          <w:p>
            <w:pPr>
              <w:pStyle w:val="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16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верский район</w:t>
      </w:r>
    </w:p>
    <w:p>
      <w:pPr>
        <w:pStyle w:val="16"/>
        <w:snapToGrid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 титульном листе слова</w:t>
      </w:r>
    </w:p>
    <w:p>
      <w:pPr>
        <w:pStyle w:val="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16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ВЕРСК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РАЙОН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СОДЕРЖАНИЕ» слова «Устав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верский</w:t>
      </w:r>
      <w:r>
        <w:rPr>
          <w:rFonts w:cs="Times New Roman" w:ascii="Times New Roman" w:hAnsi="Times New Roman"/>
          <w:sz w:val="28"/>
          <w:szCs w:val="28"/>
        </w:rPr>
        <w:t xml:space="preserve"> район (преамбула)» заменить словом «Преамбула», слова «Муниципальные должности, муниципальная служба» заменить словами «Муниципальная служба».</w:t>
      </w:r>
    </w:p>
    <w:p>
      <w:pPr>
        <w:pStyle w:val="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стоящий уста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rFonts w:cs="Times New Roman" w:ascii="Times New Roman" w:hAnsi="Times New Roman"/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формы участия насе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является основным нормативным правовым акт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, которому должны соответствовать все иные правовые акты органов и должностных лиц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.».</w:t>
      </w:r>
    </w:p>
    <w:p>
      <w:pPr>
        <w:pStyle w:val="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изложить в следующей редакции:</w:t>
      </w:r>
    </w:p>
    <w:p>
      <w:pPr>
        <w:pStyle w:val="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Муниципальное образова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район Краснодарского края и его статус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верский </w:t>
      </w:r>
      <w:r>
        <w:rPr>
          <w:rFonts w:cs="Times New Roman" w:ascii="Times New Roman" w:hAnsi="Times New Roman"/>
          <w:sz w:val="28"/>
          <w:szCs w:val="28"/>
        </w:rPr>
        <w:t xml:space="preserve">район основан в </w:t>
      </w:r>
      <w:r>
        <w:rPr>
          <w:rFonts w:cs="Times New Roman" w:ascii="Times New Roman" w:hAnsi="Times New Roman"/>
          <w:sz w:val="28"/>
          <w:szCs w:val="28"/>
          <w:lang w:val="ru-RU"/>
        </w:rPr>
        <w:t>1924</w:t>
      </w:r>
      <w:r>
        <w:rPr>
          <w:rFonts w:cs="Times New Roman" w:ascii="Times New Roman" w:hAnsi="Times New Roman"/>
          <w:sz w:val="28"/>
          <w:szCs w:val="28"/>
        </w:rPr>
        <w:t xml:space="preserve"> году, входит в состав Краснодарского края. </w:t>
      </w:r>
    </w:p>
    <w:p>
      <w:pPr>
        <w:pStyle w:val="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6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День района отмечается ежегодно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ию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е образ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 наделено статусом муниципального района законом Краснодарского края </w:t>
      </w:r>
      <w:bookmarkStart w:id="3" w:name="_Hlk184976054"/>
      <w:r>
        <w:rPr>
          <w:rFonts w:cs="Times New Roman" w:ascii="Times New Roman" w:hAnsi="Times New Roman"/>
          <w:sz w:val="28"/>
          <w:szCs w:val="28"/>
        </w:rPr>
        <w:t>от 01.04.2004 № 677-К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границ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и сельских поселений – и установлении их границ»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фициальное наименование муниципального образования: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ое – муниципальное образ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й район Краснодарского края (далее также – муниципальное образ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);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кращенные наименования – муниципальное образов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верский </w:t>
      </w:r>
      <w:r>
        <w:rPr>
          <w:rFonts w:cs="Times New Roman" w:ascii="Times New Roman" w:hAnsi="Times New Roman"/>
          <w:bCs/>
          <w:sz w:val="28"/>
          <w:szCs w:val="28"/>
        </w:rPr>
        <w:t>район, которые используются наравне с полным наименованием.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е образ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 с административным центром станица Север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в своем составе муниципальные образования:</w:t>
      </w:r>
    </w:p>
    <w:p>
      <w:pPr>
        <w:pStyle w:val="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ипское городское поселение Северского муниципального района Краснодарского края (поселок городского типа Афипский, поселок Нефтекачка, хутора Водокачка, Восточный, Коваленко, Кошарский) с административным центром поселок городского типа Афипский;</w:t>
      </w:r>
    </w:p>
    <w:p>
      <w:pPr>
        <w:pStyle w:val="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ское городское поселение Северского муниципального района Краснодарского края (поселок городского типа Ильский, станица Дербентская) с административным центром поселок городского типа Ильский;</w:t>
      </w:r>
    </w:p>
    <w:p>
      <w:pPr>
        <w:pStyle w:val="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оморское городское поселение Северского муниципального района Краснодарского края (поселок городского типа Черноморский, поселки Новопетровский, Октябрьский, Спутник, хутора Веселый, Карский, Кипячий) с административным центром поселок городского типа Черноморский;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овское сель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_Hlk184974893"/>
      <w:r>
        <w:rPr>
          <w:rFonts w:cs="Times New Roman" w:ascii="Times New Roman" w:hAnsi="Times New Roman"/>
          <w:sz w:val="28"/>
          <w:szCs w:val="28"/>
          <w:lang w:val="ru-RU"/>
        </w:rPr>
        <w:t>Северского муниципального района Краснодарского края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(станицы Азовская, Убинская) с административным центром станица Азовская;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ское сель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вер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станицы Григорьевская, Ставропольская) с административным центром станица Григорьевская;</w:t>
      </w:r>
    </w:p>
    <w:p>
      <w:pPr>
        <w:pStyle w:val="16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ужское сельское по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верского муниципальн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(станица Калужская, поселок Чибий) с административным центром станица Калужская;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ьвовское сельское по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верского муниципальн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(село Львовское, хутора Красный, Новоивановский, Песчаный, Стефановский) с административным центром село Львовское;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е сельское по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верского муниципальн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(село Михайловское, хутора Александровский, Ананьевский) с административным центром село Михайловское;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дмитриевское сельское по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верского муниципальн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(станица Новодмитриевская, хутора Новый, Оазис, Шуваев) с административным центром станица Новодмитриевская;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ое сельское по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верского муниципальн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(станица Северская, поселки 8 Марта, Предгорный, хутора Бондаренко, Бончковский, Воликов, Науменков, Новоалексеевский,  Свободный) с административным центром станица Северская;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е сельское по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верского муниципальн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(станицы Крепостная, Смоленская, поселки Мирный, Планческая Щель,) с административным центром станица Смоленская;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бановское сельское по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верского муниципального района Краснодарского края </w:t>
      </w:r>
      <w:r>
        <w:rPr>
          <w:rFonts w:cs="Times New Roman" w:ascii="Times New Roman" w:hAnsi="Times New Roman"/>
          <w:sz w:val="28"/>
          <w:szCs w:val="28"/>
        </w:rPr>
        <w:t>(села Тхамаха, Шабановское) с административным центром село Шабановское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ь 1 статьи 2 изложить в следующей редакции: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Местное самоуправление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верский </w:t>
      </w:r>
      <w:r>
        <w:rPr>
          <w:rFonts w:cs="Times New Roman" w:ascii="Times New Roman" w:hAnsi="Times New Roman"/>
          <w:sz w:val="28"/>
          <w:szCs w:val="28"/>
        </w:rPr>
        <w:t xml:space="preserve"> район осуществляется 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район, установленных Законом Краснодар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1.04.2004 № 677-К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установлении границ муниципального образования Север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и сельских поселений – и установлении их границ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1 статьи 7 изложить в следующей редакции: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Решение вопросов местного значения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район осуществляют: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, являющийся представительным орган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район, далее по тексту устава - Совет;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, возглавляющий администрацию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район, далее по тексту устава – глава района;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, являющаяся исполнительно-распорядительным орган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район, далее по тексту устава - администрация;</w:t>
      </w:r>
    </w:p>
    <w:p>
      <w:pPr>
        <w:pStyle w:val="16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район Краснодарского края, являющаяся контрольно-счетным органом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верский</w:t>
      </w:r>
      <w:r>
        <w:rPr>
          <w:rFonts w:cs="Times New Roman" w:ascii="Times New Roman" w:hAnsi="Times New Roman"/>
          <w:sz w:val="28"/>
          <w:szCs w:val="28"/>
        </w:rPr>
        <w:t xml:space="preserve"> район, далее по тексту устава – контрольно-счетная палата.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10 части 1 статьи 8 после слов «Краснодарского края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Часть 6 статьи 11 изложить в следующей редакции: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6. Органы местного самоуправления Северского муниципального района Краснодарского кра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местному бюджету в целях финансового обеспечения осуществления соответствующих полномочий.».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В части 8 статьи 24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рганов государствен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конодательных органов субъекто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В части 8 статьи 30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(представительных) органов государственной в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пункте 2 части 9 статьи 30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ппарате избирательной комиссии муниципального образования,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Статью 38 дополнить пунктом 2.1 следующего содержания:</w:t>
      </w:r>
    </w:p>
    <w:p>
      <w:pPr>
        <w:pStyle w:val="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1)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».</w:t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71 дополнить частью 4 следующего содержания: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4.Органы местного самоуправления Северского муниципального района Краснодарского края осуществляют передачу в безвозмездное владение и пользование объектов электросетевого хозяйства, находящихся в муниципальной собственности Северского муниципального района Краснодарского края, системообразующей территориальной сетевой организации или территориальной сетевой организации, действующих в границах Краснодарского края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 Часть 2 статьи 86 дополнить пунктом 7 следующего содержания: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51" w:righ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4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9:00Z</dcterms:created>
  <dc:creator>Адм</dc:creator>
  <dc:description/>
  <cp:keywords/>
  <dc:language>en-US</dc:language>
  <cp:lastModifiedBy>User</cp:lastModifiedBy>
  <cp:lastPrinted>2025-04-07T15:48:00Z</cp:lastPrinted>
  <dcterms:modified xsi:type="dcterms:W3CDTF">2025-04-25T12:47:00Z</dcterms:modified>
  <cp:revision>3</cp:revision>
  <dc:subject/>
  <dc:title>Проект</dc:title>
</cp:coreProperties>
</file>